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779-2611/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25 марта 2025 года</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г. Сургут, ул. Гагарина, д.9, каб. 305, с участием Исанбаева Р.Е.,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Исанбаева Романа Евгеньевича, </w:t>
      </w:r>
      <w:r>
        <w:rPr>
          <w:rStyle w:val="CatUserDefinedgrp24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7.02.2025 в 04 час. 16 мин. в здании КУ ХМАО-Югры «СК ПНД» Исанбаев Р.Е.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заторможенная реакция, красный цвет белков глаз, зрачки расширены, плохая ориентация на местности, действия не контролируемые, шаткая походка, невнятная реч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анбаев Р.Е.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Исанбаева Р.Е.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Исанбаева Р.Е. от прохождения медицинского освидетельствования отказался; объяснение Исанбаева Р.Е.;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Исанбаева Р.Е.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Исанбаева Р.Е.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м ст. 4.3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анбаева Романа Евгеньевича признать виновным в совершении правонарушения, предусмотренного ч. 1 ст. 6.9 КоАП РФ и подвергнуть наказанию в виде административного штрафа в размере 4 000 (четыре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Исанбаева Романа Евгеньевича обязанность пройти диагностику в КУ ХМАО – Югры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25» марта 2025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779-2611/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09140, УИН 0412365400665007792506174</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Штраф подлежит оплате в течение 60 дней, копия квитанции предоставляется в каб. 105 дома 9 по ул. Гагарина г. Сургута.</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8">
    <w:name w:val="cat-UserDefined grp-24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